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tabla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ummer:</w:t>
        <w:tab/>
        <w:t>5426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duktnavn:</w:t>
        <w:tab/>
        <w:t>Bund HØJ 1-rum til XXL FAD - Sush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20955</wp:posOffset>
            </wp:positionV>
            <wp:extent cx="271589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Materiale:</w:t>
        <w:tab/>
        <w:tab/>
        <w:t>R-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kkelse:</w:t>
        <w:tab/>
        <w:tab/>
        <w:t>750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ørrelse:</w:t>
        <w:tab/>
        <w:tab/>
        <w:t>500 x 280 x 3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ve:</w:t>
        <w:tab/>
        <w:tab/>
        <w:t>S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etype:</w:t>
        <w:tab/>
        <w:tab/>
        <w:t>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pose:</w:t>
        <w:tab/>
        <w:t>75 sty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r. 542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r. 54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kasse:</w:t>
        <w:tab/>
        <w:t>75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kasser pr. palle:</w:t>
        <w:tab/>
        <w:t>20 k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ssestørrelse:</w:t>
        <w:tab/>
        <w:t>590 x 390 x 400 mm (L x B x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lag/palle:</w:t>
        <w:tab/>
        <w:t>4 ks/1.5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utto vægt pr. kasse:</w:t>
        <w:tab/>
        <w:t xml:space="preserve">12,5 ki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to vægt pr. kasse : </w:t>
        <w:tab/>
        <w:t>11,5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utto vægt pr. 1.000:</w:t>
        <w:tab/>
        <w:t>168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utto vægt pr. palle:</w:t>
        <w:tab/>
        <w:t>250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kskl. pa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po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kas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endt til fødevarer:</w:t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Kontakttemperatur/-tid:</w:t>
        <w:tab/>
        <w:t>Op til 40 °C/ &gt;24 timer, 40 til 70 °C/max 2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net til: </w:t>
        <w:tab/>
        <w:tab/>
        <w:t>Frys, køl, stuetemp., varmholdelse (65-70 °C, dog max 2 ti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e egnet til:</w:t>
        <w:tab/>
        <w:t>Mikrobølgeovn, ovn, ”hot fill” (70 – 100 °C / max 15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5:00Z</dcterms:created>
  <dc:creator>cod</dc:creator>
  <dc:description/>
  <cp:keywords/>
  <dc:language>en-US</dc:language>
  <cp:lastModifiedBy>Gitte Schwaner - Aktum A/S</cp:lastModifiedBy>
  <cp:lastPrinted>2009-02-03T11:39:00Z</cp:lastPrinted>
  <dcterms:modified xsi:type="dcterms:W3CDTF">2018-09-04T07:45:00Z</dcterms:modified>
  <cp:revision>2</cp:revision>
  <dc:subject/>
  <dc:title>Datablad</dc:title>
</cp:coreProperties>
</file>